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L’ACQUA  PESA?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32"/>
          <w:szCs w:val="32"/>
        </w:rPr>
      </w:pPr>
      <w:r>
        <w:rPr>
          <w:rFonts w:cs="Comic Sans MS" w:ascii="Comic Sans MS" w:hAnsi="Comic Sans MS"/>
          <w:b/>
          <w:color w:val="003366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SO CHE…</w:t>
      </w:r>
    </w:p>
    <w:p>
      <w:pPr>
        <w:pStyle w:val="Normal"/>
        <w:rPr/>
      </w:pPr>
      <w:r>
        <w:rPr>
          <w:rFonts w:cs="Comic Sans MS" w:ascii="Comic Sans MS" w:hAnsi="Comic Sans MS"/>
        </w:rPr>
        <w:t>- Tutto ha un pe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, perché se prendo un secchio con l’acqua ed uno vuoto sento la differen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Quando la mamma compra una confezione di acqua pesa mol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Esperimento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iamo una bottiglia di plastica in quattro punti diversi, in vertic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riamo i fori con il nastro adesivo, riempiamo la bottiglia di acqua e togliamo il nas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8308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91643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he cosa succede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qua esce con un getto lungo dal foro più in basso e con getti più corti dagli altri fo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erché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L’acqua pesa e preme verso il bass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’acqua esce dai buchi con una certa forz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al buco più in basso esce più acqua perché è più profonda.</w:t>
      </w:r>
    </w:p>
    <w:p>
      <w:pPr>
        <w:pStyle w:val="Normal"/>
        <w:jc w:val="center"/>
        <w:rPr>
          <w:rStyle w:val="InternetLink"/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p>
      <w:pPr>
        <w:pStyle w:val="Normal"/>
        <w:jc w:val="center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L&apos;ACQUA.html" TargetMode="External"/><Relationship Id="rId7" Type="http://schemas.openxmlformats.org/officeDocument/2006/relationships/hyperlink" Target="../in/L&apos;ACQU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59:00Z</dcterms:created>
  <dc:creator>enry</dc:creator>
  <dc:description/>
  <dc:language>en-US</dc:language>
  <cp:lastModifiedBy>antonietta</cp:lastModifiedBy>
  <dcterms:modified xsi:type="dcterms:W3CDTF">2007-07-18T15:11:00Z</dcterms:modified>
  <cp:revision>5</cp:revision>
  <dc:subject/>
  <dc:title>L’ACQUA  PESA</dc:title>
</cp:coreProperties>
</file>